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th Development Fun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Requisition Form</w:t>
      </w:r>
    </w:p>
    <w:p>
      <w:pPr>
        <w:pStyle w:val="Normal"/>
        <w:jc w:val="center"/>
        <w:rPr/>
      </w:pPr>
      <w:r>
        <w:rPr/>
        <w:t>(To be filled in and submitted before 3 days of the required 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rrange to provide the following item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</w:t>
      </w:r>
      <w:r>
        <w:rPr/>
        <w:t xml:space="preserve">.on the date…………………………… f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use/meeting/workshop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&amp; Signa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submiss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Coordinator, Adm./HR 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receipt of the requisition: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3:09:00Z</dcterms:created>
  <dc:creator>RN</dc:creator>
  <dc:description/>
  <cp:keywords/>
  <dc:language>en-US</dc:language>
  <cp:lastModifiedBy>Rinchen YDF</cp:lastModifiedBy>
  <cp:lastPrinted>2016-08-01T03:28:00Z</cp:lastPrinted>
  <dcterms:modified xsi:type="dcterms:W3CDTF">2016-08-01T10:28:00Z</dcterms:modified>
  <cp:revision>3</cp:revision>
  <dc:subject/>
  <dc:title>Youth Development Fund</dc:title>
</cp:coreProperties>
</file>